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KONKURS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Powiatu Brze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konkurs na stanowisko dyrektor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mu Dziecka w Skorogosz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konkursu może przystąpić osoba, która spełnia następujące wymagan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wykształcenie wyższe magisterski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na kierunku: pedagogika, pedagogika specjalna, psychologia lub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kierunku w zakresie resocjalizacji, pracy socjalnej, pedaogogiki opiekuńczo- wychowawczej albo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innym kierunku uzupełnione studiami podyplomowanymi w zakresie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psychologii, pedagogiki lub resocjaliz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specjalizację z zakresu organizacji pomocy społecz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co najmniej trzyletni staż pracy w placówce opiekuńczo- wychowaw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osób przystępujących do konkursu powinny zawierać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przystąpienia do konkursu wraz z własną koncepcją funkcjonowania </w:t>
        <w:br/>
        <w:t>i rozwoju placówk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yciorys z opisem przebiegu pracy zawodowej, zawierający w szczególności informację </w:t>
        <w:br/>
        <w:t>o stażu pracy w placówkach opiekuńczo- wychowawcz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kt nadania stopnia nauczyciela mianowanego lub dyplomowanego lub II stopień specjalizacji z zakresu pracy socjalnej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plom ukończenia studiów wyższych oraz dokumenty potwierdzające posiadanie wymaganego stażu prac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ę pracy uzyskaną w okresie ostatnich pięciu la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świadczenie lekarskie o braku przeciwwskazań zdrowotnych do wykonywania pracy na stanowisku kierownicz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enie, że kandydat nie był karany karą dyscyplinarną, o której mowa w art. 76 ust. 1 ustawy z dnia 26 stycznia 1982r. (Dz. U. z 2003r. Nr 118, poz. 1112 z późn. zm.) oraz, że nie toczy się przeciwko niemu postępowanie dyscyplinarn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kandydat nie był karany za przestępstwo umyślne oraz nie toczy się przeciwko niemu postępowanie karn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że kandydat nie był karany zakazem pełnienia funkcji związanych </w:t>
        <w:br/>
        <w:t xml:space="preserve">z dysponowaniem środkami publicznymi, o których mowa w art. 31 ust. 1 pkt. 4 ustawy z dnia 17 grudnia 2004r. o odpowiedzialności za naruszenie dyscypliny finansów publicznych </w:t>
        <w:br/>
        <w:t xml:space="preserve">(Dz. U. z 2005r. Nr 14, poz. 114 z późn. zm.),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że kandydat wyraża zgodę na przetwarzanie swoich danych osobowych zgodnie z ustawą z dnia 29 sierpnia 1997r. o ochronie danych osobowych (Dz. U. </w:t>
        <w:br/>
        <w:t xml:space="preserve">z 2002r. Nr 101, poz. 926 z późn. zm.) o celach związanych z przeprowadzeniem konkursu na stanowisko dyrekto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zamkniętych kopertach z podanym adresem zwrotnym i dopiskiem </w:t>
      </w:r>
      <w:r>
        <w:rPr>
          <w:b/>
          <w:sz w:val="22"/>
          <w:szCs w:val="22"/>
        </w:rPr>
        <w:t xml:space="preserve">„KONKURS NA STANOWISKO DYREKTORA DOMU DZIECKA </w:t>
        <w:br/>
        <w:t>W SKOROGOSZCZY”</w:t>
      </w:r>
      <w:r>
        <w:rPr>
          <w:sz w:val="22"/>
          <w:szCs w:val="22"/>
        </w:rPr>
        <w:t xml:space="preserve"> do dnia 04.05.2007r. na adres: Starostwo Powiatowe w Brzegu,</w:t>
        <w:br/>
        <w:t>ul. Robotnicza 20, 49- 300 Brz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urs przeprowadzi Komisja Konkursowa powołana przez Zarząd Powiatu Brze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erminie i miejscu przeprowadzenia postępowania konkursowego kandydaci zostaną poinformowani indywidual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08:00Z</dcterms:created>
  <dc:creator>Podgórny</dc:creator>
  <dc:description/>
  <dc:language>en-US</dc:language>
  <cp:lastModifiedBy>Promocja</cp:lastModifiedBy>
  <cp:lastPrinted>2007-04-16T11:49:00Z</cp:lastPrinted>
  <dcterms:modified xsi:type="dcterms:W3CDTF">2007-04-16T13:08:00Z</dcterms:modified>
  <cp:revision>2</cp:revision>
  <dc:subject/>
  <dc:title>OGŁOSZENIE O KONKURSIE</dc:title>
</cp:coreProperties>
</file>